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                          SCARYFISH VERSION 2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INSTRUCTION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yFish Version 2 is an exciting multispecies fishing game for 1-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extremely realistic except for the lack of mosquitoes, jet sk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, overfishing, or looney activists.  Anglers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m, but you can enjoy the game even if you never fish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imulates the excitement of exploring a world filled with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choosing presentations, casting, anticipating the bite or stri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, and fighting fish once they are hooked.  The game has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where you fish, mode of play, and presentation including r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, line, bait/lures, and accessories.  The multispecies asp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kes it extremely exciting and suspenseful; you never know wha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ite your line next.  You might be innocently fishing for Bluegi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ppie when suddenly... a huge Catfish or Gar runs off with your line!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be fishing for Bass, fighting what you think is a tro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mouth, but when you land the fish it turns out to be a Carp!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 a number of humorous mishaps might occur such as ti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or catching something that isn't even a f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detect the best graphics driver supported by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you will want the default display, so just press &lt;Enter&gt;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prompt.  However, sometimes you might want to overrid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 For example, if a memory error occurs for VGA, you can mov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GA or CGA.  If you have VGA/EGA and want to play the game at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you can move to CGA.  If the game lists Text/AN as the defau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chine can support any of the listed graphics modes,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load an emulator first if necessary).  If all else fails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njoyable in the Text/Alpha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creen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ay $30 or more for tropical fish aquarium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game comes with a "screensaver" simulating a deep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 tank filled with the types of fish pursued by angler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hrough twelve different species distributions, showing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for about a minute.  The individual fish will be differen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 the "screensaver".  The fish have different siz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; occasionally a real "lunker" will appear!  Press any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screensaver"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player character before playing the game. 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 drive, be sure the disk is not write-protected. 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for your character (the first 8 letters/digits 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layer character).  The game keeps track of population dynamic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, so one person's fishing success will not be lesse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nother person "fishing out" several holes. 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extremely generous initial endowment including a rod and re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ackle to begin fishing, assorted bait and lures, and a larg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for future purchases at th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characters from different disks or directori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such as 'A:\' or 'C:\GAMES\'.  This is sometimes necessary with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to prevent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select the "Visit Store" option, the game will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me.  Each world has its own store.  You will get to sh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for the world at which your character currently resides (you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Bait &amp; Tackle).  Buying stuff at the stores can be a lot of fu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outlet for "tackleholism".  There are nine categories of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t: worms, minnows, etc.  Buy a lot since they get used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available in different lin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s: many different artifical lur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: hooks, sinkers, bobbers, leaders, and other usefu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: let you move around faster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s: each rod has a recommended line range.  Choose between 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pinning depending on the type of reel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s: each reel has a recommended line range.  Use spinning 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pinning rods; use baitcast and spincast re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ting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s: tickets to fish at other worlds.  Local Bass La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-Sized River are shareware worlds.  You can buy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"*" worlds, but you won't be able to use them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Some are one-time trips (Local Bass L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-Sized River) which send you back to the "base"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others (Minnesota Lakes, Ozark/Mid-South Reservoi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ps to "base" worlds which let you stay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ids: Polarized sunglasses let you see deeper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Rs (fishfinders) let you see what's 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tem isn't available at a given store, it will be listed as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"; you must go to another world's store to obtain that item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available only at registered user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spending too much money at the stores, si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rewards for your fishing succes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isit Store" option from the main menu only lets you visit sto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e" worlds.  To visit a store at a non-base world, select the "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tore" option from within "Go Fishin'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maintains a list of records including biggest fish, most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sh, and other categories.  If you do well in the game you migh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records.  "The Top 20" shows the heaviest fish caugh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"Biggest Of A Species" record is a challenge, especially th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which is the world record in real life.  "Most Points"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success in the game.  The "IFGA" records honor the bigges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line class.  You might dread the possibility of set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rds You Won't Brag Ab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know how to register and get full enjoyment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filled-out printout of the file REGISTER.FRM with pay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to receive the benefits of registration including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, species, and tackle, a hardcopy user manual, and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ish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Play and Tourna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two main modes of play: the "relaxing" mode for 1 pla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titive tournament mode for 1-4 players.  Both modes le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ession (1-4 hours).  The "relaxing" mode has few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ournament mode has a variety of options.  You ca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count: all species, black bass, or custom (over 2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).  Distribution of winnings can be proportiona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uccess of the players, or winner-takes-all.  For daily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length limits, you can choose between no limits, suggested lim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mits.  If daily limits exist, you can decide wheth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ing (replacing the smallest fish in a limit catch as opposed to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fish counts right when you catch it).  Scoring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points (the best measure of success) or by most pounds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ribute to a "pot" for highest score, most fish, or biggest fi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reate a character, you can play the game.  To fish at a worl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ity Park Lake, go to the store and purchase a trip to anoth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fish at any world for which the player has a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can fish at Local Bass Lakes or Medium-Sized Ri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has a ticket.  Players can fish at City Park Lake at no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hoose the world and the game accepts your choic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ession: 1-4 hours.  Under the default settings a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bout 15 minutes (real life) for each session hour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ve around in the world to reach the fishing holes.  Each 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with a big 'X'; just move to an X square and the game will ask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fish there at that time.  Some holes are accessible by land wh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ust be reached by boat.  Here are the 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/Arrow keys: move in direction of arrow.  If you make a bad m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 "cursor" might have a double mea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: Enter boat if on same square as boat / Exit boat if in stil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turn Motor on/off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: toggle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or D: End the session in relaxing mode / "weigh-in" in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s contain many terrain types including forest, grass, still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water, and various obstacles.  Moving takes a differ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each terrain; for example, you'll move faster on roads th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.  In moving water, your time will vary depending up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or against the flow.  The amount of time you have lef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display of terrains.  When playing in the tournamen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it back to the starting point before time runs out;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500 points per minute late and disqualified if over 15 minutes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let you know if you can't move somewhere.  Some ter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ble in all situations (hills &amp; cliffs), some terrain requires a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requires being on foot.  Don't run your boat over water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gs or rocks.  You are allowed three such klutzy mov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n "incident"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A Fishing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ach a fishing hole and decide to fish, you'll see the clos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of the hole.  If you reach the hole by boat, you'll be in the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ch the hole by foot, you'll be at the edge from which you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hole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ig: lets you choose which rod, reel, line, bait/lure, and access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Changing your rig will cause a slight tim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in hole: lets you move within the hole; similar to mo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s.  When at a hole, the current does not pus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: Use the arrow keys to select where you want to cast,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ing there in real life.  Some people might cast to structu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log or rocks, others might fish the edge of strong cur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might cast to water of a given depth.  Move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e fish are, and press &lt;Enter&gt; when at the desired sp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doesn't make you control the rod and reel movements of 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uracy of your cast is based on the rod and reel you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 of your rig, and the distance of the cast.  Mismatched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result in an errant cast.  Insufficient weight c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 fall short, so a bobber or sinker is often necessar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 bait.  Spinning tackle is best at casting light r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peedup Factor: You can speed up the time between bi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the speedup factor, the shorter the bites last. 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Hole: puts you back in the mai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 Cast -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how the water as if you were to the upper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of view.  Each hole has a value for water clarity;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distance down into the water.  Sometimes you can see the bott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you can see some of the fish at the hole.  If you make an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ast, a vertical bar will split the screen so you can view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rig is.  Your bait/lure is represented by an X-crossed rectang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bobber, you can see it (unless a big fish has pulled i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 you put on too much weight causing it to s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 Cast -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: disable/enable Antireverse;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: Set rod down; some people think this increases the number of f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e; don't let a big fish pull your rod into the w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: show Depthfinder Display (LCR) / stop sh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: show Rod / stop showing it (rod animation slow on very slow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left arrow: adjust drag up/down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: adjust drag up/down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: Reel in one turn of the handle (different amount of line per r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 Set the hook; do this when you get a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, a-z (any letter key): put reel on free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Reel in all the way and return to options for at a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atural bait, you can either still-fish (not reel in)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.  If you use lures and want anything to bite, hav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.  Each time you press &lt;Return&gt; you crank the reel onc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teady retrive while others use start-and-stop or jigging retr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sh bites or strikes, the chance you feel the hit depends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the rod sensitivity, and the speed of the current.  Wh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te" appears or you hear a tone representing the size of the bit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bar to set the hook.  You might be too late, you might b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ut fail to set the hook, or you might successfully hook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of setting the hook depends on such factors as the spe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biting, rod quality, and bait/lu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ook a fish, keep an eye on three values to the right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On Line: Try not to let the force exceed the line's breaking str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ut: To land a fish, you must tire him out and bring this valu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: The left value is the dial setting which you control (20-100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ne is the effective setting.  Pressing a freespool or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key can lower the effective setting below 20 for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uck drag has an effective setting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keys as above ('After making a cast - Controls')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 increases pressure on the fish and raises the rod tip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lowers the rod tip and reels in line if possible. 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rag.  When you hook a huge fish and the force on line skyr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nderstand why 26 keys activate the freespool!  With big fish 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ight not be able to reel in much line until the fish tir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real life, it takes practice to land larg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nd the fish, you will see a report of the species, length,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 value.  If you're playing in tournament mode with daily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ulling allowed, you will have to decide whether to count the fish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mit.  The fish are released immediately after being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ime is up or all player(s) have quit, the game will repor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fees such as late penalties and motor costs, and broke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layer, the computer will report detailed stats on fish cau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.  You can save a printable report if desired (each repor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report player earnings and any tournament winners or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If running from a floppy drive, keep the disk in bec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progress of the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From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worlds from Version 1 have been expanded and many new worl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has 14 new species; one species from Version 1 wa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ackle items has been expanded from the original fou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n Version 1 was really fast, but it's even faster in Version 2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on computers with more memory, resulting in more "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bait (worm, minnow, etc) usually produces faster ac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ures.  However, bait gets los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what you're doing, don't hold down keys or pres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advance, since the program maintains the buffer for key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around in a long stretch of similar-looking terrain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s if you're not moving, but you are still moving unless giv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sh at the same hole over and over again, you might temporarily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.  Don't worry if action seems to have terminated, since the ho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 over time.  Go to a variety of holes; registered users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holes and are therefore less likely to fish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get more hints, more instructions, and many othe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